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375"/>
        <w:gridCol w:w="975"/>
        <w:gridCol w:w="975"/>
      </w:tblGrid>
      <w:tr>
        <w:trPr>
          <w:trHeight w:val="810" w:hRule="atLeast"/>
        </w:trPr>
        <w:tc>
          <w:tcPr>
            <w:tcW w:w="115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96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ContentArea"/>
            <w:bookmarkEnd w:id="0"/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T1headline1"/>
                <w:sz w:val="45"/>
                <w:szCs w:val="45"/>
              </w:rPr>
              <w:t>Tax dollars state by state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Style w:val="T3headline1"/>
                <w:rFonts w:cs="Arial"/>
                <w:color w:val="336699"/>
              </w:rPr>
              <w:t>See where your state ranks.</w:t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sz w:val="18"/>
                <w:szCs w:val="18"/>
              </w:rPr>
              <w:drawing>
                <wp:inline distT="0" distB="0" distL="0" distR="0">
                  <wp:extent cx="7620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18"/>
                <w:szCs w:val="18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W YORK (CNN/Money) -- Residents in which states pay the most in taxes? The figures below are from the Massachusetts Taxpayers Foundation for 2002, the latest data available.</w:t>
            </w:r>
            <w:r>
              <w:rPr>
                <w:rFonts w:cs="Arial" w:ascii="Verdana" w:hAnsi="Verdana"/>
                <w:sz w:val="18"/>
                <w:szCs w:val="18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619250" cy="11442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4"/>
                                    <w:gridCol w:w="183"/>
                                    <w:gridCol w:w="2079"/>
                                    <w:gridCol w:w="14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2" w:type="dxa"/>
                                        <w:gridSpan w:val="2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2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PLUS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CNN/Money Tax Cente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N.Y. tops in taxes; Tenn. last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•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/>
                                        <w:shd w:fill="DDDDD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b/>
                                              <w:bCs/>
                                              <w:sz w:val="17"/>
                                              <w:szCs w:val="17"/>
                                            </w:rPr>
                                            <w:t>City-by-city Tax Burden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gridSpan w:val="3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90.1pt;mso-wrap-distance-left:2.25pt;mso-wrap-distance-right:0pt;mso-wrap-distance-top:0pt;mso-wrap-distance-bottom:0pt;margin-top:0.3pt;mso-position-vertical:center;mso-position-vertical-relative:text;margin-left:34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"/>
                              <w:gridCol w:w="183"/>
                              <w:gridCol w:w="2079"/>
                              <w:gridCol w:w="14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2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L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• 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CNN/Money Tax Cent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• 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N.Y. tops in taxes; Tenn. la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• 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  <w:sz w:val="17"/>
                                        <w:szCs w:val="17"/>
                                      </w:rPr>
                                      <w:t>City-by-city Tax Burde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ick on column headings to re-ran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65"/>
              <w:gridCol w:w="1890"/>
              <w:gridCol w:w="675"/>
              <w:gridCol w:w="1890"/>
              <w:gridCol w:w="675"/>
              <w:gridCol w:w="1890"/>
              <w:gridCol w:w="690"/>
            </w:tblGrid>
            <w:tr>
              <w:trPr/>
              <w:tc>
                <w:tcPr>
                  <w:tcW w:w="1665" w:type="dxa"/>
                  <w:vMerge w:val="restart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State</w:t>
                    </w:r>
                  </w:hyperlink>
                </w:p>
              </w:tc>
              <w:tc>
                <w:tcPr>
                  <w:tcW w:w="2565" w:type="dxa"/>
                  <w:gridSpan w:val="2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hyperlink r:id="rId12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Personal income tax</w:t>
                    </w:r>
                  </w:hyperlink>
                </w:p>
              </w:tc>
              <w:tc>
                <w:tcPr>
                  <w:tcW w:w="2565" w:type="dxa"/>
                  <w:gridSpan w:val="2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hyperlink r:id="rId13">
                    <w:r>
                      <w:rPr>
                        <w:rStyle w:val="InternetLink"/>
                        <w:rFonts w:cs="Arial" w:ascii="Verdana" w:hAnsi="Verdana"/>
                        <w:b/>
                        <w:bCs/>
                        <w:sz w:val="17"/>
                        <w:szCs w:val="17"/>
                      </w:rPr>
                      <w:t>Sales and excise taxes</w:t>
                    </w:r>
                  </w:hyperlink>
                </w:p>
              </w:tc>
              <w:tc>
                <w:tcPr>
                  <w:tcW w:w="2580" w:type="dxa"/>
                  <w:gridSpan w:val="2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Total taxes*</w:t>
                  </w:r>
                </w:p>
              </w:tc>
            </w:tr>
            <w:tr>
              <w:trPr/>
              <w:tc>
                <w:tcPr>
                  <w:tcW w:w="1665" w:type="dxa"/>
                  <w:vMerge w:val="continue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  <w:tc>
                <w:tcPr>
                  <w:tcW w:w="1890" w:type="dxa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>Tax $ per $1000</w:t>
                  </w:r>
                </w:p>
              </w:tc>
              <w:tc>
                <w:tcPr>
                  <w:tcW w:w="675" w:type="dxa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>Rank</w:t>
                  </w:r>
                </w:p>
              </w:tc>
              <w:tc>
                <w:tcPr>
                  <w:tcW w:w="1890" w:type="dxa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>Tax $ per $1000</w:t>
                  </w:r>
                </w:p>
              </w:tc>
              <w:tc>
                <w:tcPr>
                  <w:tcW w:w="675" w:type="dxa"/>
                  <w:tcBorders/>
                  <w:shd w:fill="BAD8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>Rank</w:t>
                  </w:r>
                </w:p>
              </w:tc>
              <w:tc>
                <w:tcPr>
                  <w:tcW w:w="18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Tax $ per $1000</w:t>
                  </w:r>
                </w:p>
              </w:tc>
              <w:tc>
                <w:tcPr>
                  <w:tcW w:w="690" w:type="dxa"/>
                  <w:tcBorders/>
                  <w:shd w:fill="CC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Rank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w York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4.4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.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30.7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aine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.7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.59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30.16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Wyoming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6.3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21.9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Hawaii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1.63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3.8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20.62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Wisconsi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1.3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.9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7.2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Rhode Island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83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.53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3.63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innesot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.3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.2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3.1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West Virgini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.9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7.6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1.68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w Mexico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.4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3.0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1.4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Louisian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6.3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3.4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1.26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Ohio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.1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.0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0.9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Vermont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.9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2.2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10.60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Utah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8.8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7.1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8.3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brask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.37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.8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7.71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Delaware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.47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3.0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9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7.24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Kentucky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.4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8.8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6.22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Californi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9.0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.5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6.0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orth Dakot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2.1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1.9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5.19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Arizon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5.1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1.3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4.4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aryland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0.1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6.13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4.42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w Jersey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0.6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6.4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4.2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Arkansas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21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3.78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4.00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ississippi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5.6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1.8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3.9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Iow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.62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.98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3.85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4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ichigan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.3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.6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3.8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Kansas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.11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9.8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3.66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Connecticut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2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.9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3.5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Alask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5.42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2.76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Illinois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8.2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.8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1.3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vad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0.41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1.20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Pennsylvani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5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.2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.91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Washington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61.92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.90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Indian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.3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2.6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.39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Georgi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7.0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9.19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.36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orth Carolin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2.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.8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.1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Idaho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5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4.4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9.84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Oklahom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5.9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9.0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9.53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7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ontan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.77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7.18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8.05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issouri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4.9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8.39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6.06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Massachusetts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1.7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1.52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5.87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South Carolin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.0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3.6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5.82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1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Texas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6.37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5.49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Virgini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8.8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8.1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5.18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Florid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7.9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3.74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4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Colorado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23.0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5.2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2.30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Oregon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7.12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8.98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0.93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6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South Dakota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00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5.6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0.37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7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Alabama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9.16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3.2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7.58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8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New Hampshire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.68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14.2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4.65</w:t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49</w:t>
                  </w:r>
                </w:p>
              </w:tc>
            </w:tr>
            <w:tr>
              <w:trPr/>
              <w:tc>
                <w:tcPr>
                  <w:tcW w:w="166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Tennessee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0.95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48.24</w:t>
                  </w:r>
                </w:p>
              </w:tc>
              <w:tc>
                <w:tcPr>
                  <w:tcW w:w="67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8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3.89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</w:tr>
            <w:tr>
              <w:trPr/>
              <w:tc>
                <w:tcPr>
                  <w:tcW w:w="93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* Includes property taxes, personal income taxes, and sales and excise taxe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From:  </w:t>
      </w:r>
      <w:hyperlink r:id="rId14">
        <w:r>
          <w:rPr>
            <w:rStyle w:val="InternetLink"/>
          </w:rPr>
          <w:t>http://money.cnn.com/pf/features/lists/total_taxes/total.html</w:t>
        </w:r>
      </w:hyperlink>
    </w:p>
    <w:p>
      <w:pPr>
        <w:pStyle w:val="Normal"/>
        <w:rPr/>
      </w:pPr>
      <w:r>
        <w:rPr/>
        <w:t>Viewed September 13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T1headline1">
    <w:name w:val="t1headline1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T3headline1">
    <w:name w:val="t3headline1"/>
    <w:basedOn w:val="DefaultParagraphFont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money.cnn.com/pf/taxes/" TargetMode="External"/><Relationship Id="rId6" Type="http://schemas.openxmlformats.org/officeDocument/2006/relationships/hyperlink" Target="http://money.cnn.com/2004/09/09/news/economy/states_taxes.reut/index.htm" TargetMode="External"/><Relationship Id="rId7" Type="http://schemas.openxmlformats.org/officeDocument/2006/relationships/hyperlink" Target="http://money.cnn.com/pf/features/lists/taxburden/" TargetMode="External"/><Relationship Id="rId8" Type="http://schemas.openxmlformats.org/officeDocument/2006/relationships/hyperlink" Target="http://money.cnn.com/pf/taxes/" TargetMode="External"/><Relationship Id="rId9" Type="http://schemas.openxmlformats.org/officeDocument/2006/relationships/hyperlink" Target="http://money.cnn.com/2004/09/09/news/economy/states_taxes.reut/index.htm" TargetMode="External"/><Relationship Id="rId10" Type="http://schemas.openxmlformats.org/officeDocument/2006/relationships/hyperlink" Target="http://money.cnn.com/pf/features/lists/taxburden/" TargetMode="External"/><Relationship Id="rId11" Type="http://schemas.openxmlformats.org/officeDocument/2006/relationships/hyperlink" Target="http://money.cnn.com/pf/features/lists/total_taxes/index.html" TargetMode="External"/><Relationship Id="rId12" Type="http://schemas.openxmlformats.org/officeDocument/2006/relationships/hyperlink" Target="http://money.cnn.com/pf/features/lists/total_taxes/income.html" TargetMode="External"/><Relationship Id="rId13" Type="http://schemas.openxmlformats.org/officeDocument/2006/relationships/hyperlink" Target="http://money.cnn.com/pf/features/lists/total_taxes/sales.html" TargetMode="External"/><Relationship Id="rId14" Type="http://schemas.openxmlformats.org/officeDocument/2006/relationships/hyperlink" Target="http://money.cnn.com/pf/features/lists/total_taxes/total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39:00Z</dcterms:created>
  <dc:creator>Mike McGlade</dc:creator>
  <dc:description/>
  <dc:language>en-US</dc:language>
  <cp:lastModifiedBy>Western Oregon University</cp:lastModifiedBy>
  <dcterms:modified xsi:type="dcterms:W3CDTF">2004-12-01T05:39:00Z</dcterms:modified>
  <cp:revision>2</cp:revision>
  <dc:subject/>
  <dc:title> </dc:title>
</cp:coreProperties>
</file>